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628650</wp:posOffset>
            </wp:positionV>
            <wp:extent cx="2875280" cy="1690370"/>
            <wp:effectExtent l="0" t="0" r="0" b="0"/>
            <wp:wrapTight wrapText="bothSides">
              <wp:wrapPolygon edited="0">
                <wp:start x="-116" y="0"/>
                <wp:lineTo x="-116" y="21370"/>
                <wp:lineTo x="21600" y="21370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ILTSHIRE - NORTH-WESTERN DIVISION - 190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ARISH) (PARLIAMENTARY) POLLING DISTRICT - DISTRICT (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ARISH) (Parliamentary) Polling District ( ) - (PARISH) County Electoral Division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ish of (PARISH) - District of (PARISH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(PARISH)  WARD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ERSHIP VOTERS - PARLIAMENTARY VOTERS and PAROCHIAL ELECTO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ATION VOTERS (Other than lodgers) - DIVISION ONE - PERSONS entitled to a Vote as PARLIAMENTARY VOTERS, COUNTY ELECTORS and PAROCHIAL ELECTORS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ATION VOTERS (Other than lodgers) - DIVISION THREE - PERSONS entitled to a Vote as COUNTY ELECTORS and PAROCHIAL ELECTORS but not as Parliamentary voters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DGERS - PARLIAMENTARY VOTERS and PAROCHIAL ELECTO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S whose name does not appear in any of the Lists of Voters for this District, but who has been Registered by the Revising Barrister to VOTE AT (PARISH)</w:t>
      </w:r>
    </w:p>
    <w:p>
      <w:pPr>
        <w:pStyle w:val="Normal"/>
        <w:spacing w:lineRule="auto" w:line="240" w:before="0" w:after="0"/>
        <w:jc w:val="center"/>
        <w:rPr>
          <w:rFonts w:ascii="AR JULIAN;Cambria" w:hAnsi="AR JULIAN;Cambria" w:cs="AR JULIAN;Cambria"/>
          <w:sz w:val="24"/>
          <w:szCs w:val="24"/>
        </w:rPr>
      </w:pPr>
      <w:r>
        <w:rPr>
          <w:rFonts w:cs="AR JULIAN;Cambria" w:ascii="AR JULIAN;Cambria" w:hAnsi="AR JULIAN;Cambria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2"/>
        <w:gridCol w:w="1453"/>
        <w:gridCol w:w="839"/>
        <w:gridCol w:w="1428"/>
        <w:gridCol w:w="3365"/>
        <w:gridCol w:w="772"/>
      </w:tblGrid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de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</w:t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Qualifying Property</w:t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 JULIAN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</w:rPr>
      <w:t>©Wiltshire OPC Project/2019/Teresa Lew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13:00Z</dcterms:created>
  <dc:creator>Christine</dc:creator>
  <dc:description/>
  <cp:keywords/>
  <dc:language>en-US</dc:language>
  <cp:lastModifiedBy>Teresa Lewis</cp:lastModifiedBy>
  <cp:lastPrinted>2019-07-08T10:55:00Z</cp:lastPrinted>
  <dcterms:modified xsi:type="dcterms:W3CDTF">2019-07-08T10:13:00Z</dcterms:modified>
  <cp:revision>2</cp:revision>
  <dc:subject/>
  <dc:title/>
</cp:coreProperties>
</file>